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42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1056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8616,0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840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841,87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903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801,1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110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8707,3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2198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4884,9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329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530,3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615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775,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593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413,9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787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946,6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615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409,7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952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171,6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0513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1966,6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72172,7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